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4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5.2021г. период поставки: первая половина июня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1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1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а передельного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2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первая половина июня 2021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ывоз продукции осуществляется автотранспорто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6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а передельного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2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первая половина июня 2021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Вывоз продукции осуществляется автотранспорто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5:00Z</dcterms:created>
  <dc:creator>Бардик СС</dc:creator>
  <dc:description/>
  <cp:keywords/>
  <dc:language>en-US</dc:language>
  <cp:lastModifiedBy>Admin</cp:lastModifiedBy>
  <dcterms:modified xsi:type="dcterms:W3CDTF">2021-05-31T05:25:00Z</dcterms:modified>
  <cp:revision>26</cp:revision>
  <dc:subject/>
  <dc:title>Тендерная заявка  №1</dc:title>
</cp:coreProperties>
</file>